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rPr/>
            </w:pPr>
            <w:r>
              <w:rPr/>
              <w:t>Армянска от 28.09.2018 № 57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ета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дготовку и проведение праздничных мероприят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вященных Дню города Армя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153"/>
        <w:gridCol w:w="1843"/>
      </w:tblGrid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сточников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ий фон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города Армянска (на основа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6-2018 год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конкурса «Мисс Армянск 2018» (подпрограммы «Молодежь муниципального образования городской округ Армянск на  2018-2020 год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 000 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межнациона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ношений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орода Армянска </w:t>
        <w:tab/>
        <w:tab/>
        <w:tab/>
        <w:tab/>
        <w:tab/>
        <w:tab/>
        <w:tab/>
        <w:tab/>
        <w:t>Л.Д.Фази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9:00Z</dcterms:created>
  <dc:creator>Реском</dc:creator>
  <dc:description/>
  <cp:keywords/>
  <dc:language>en-US</dc:language>
  <cp:lastModifiedBy>АХЧ</cp:lastModifiedBy>
  <cp:lastPrinted>2018-10-02T11:18:00Z</cp:lastPrinted>
  <dcterms:modified xsi:type="dcterms:W3CDTF">2018-10-03T12:50:00Z</dcterms:modified>
  <cp:revision>3</cp:revision>
  <dc:subject/>
  <dc:title>Приложение 4</dc:title>
</cp:coreProperties>
</file>